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36" w:before="240" w:after="240"/>
        <w:rPr>
          <w:rFonts w:cs="Arial"/>
          <w:color w:val="CF484E"/>
          <w:sz w:val="24"/>
          <w:szCs w:val="24"/>
        </w:rPr>
      </w:pPr>
      <w:r>
        <w:rPr>
          <w:rFonts w:cs="Arial"/>
          <w:color w:val="CF484E"/>
          <w:sz w:val="24"/>
          <w:szCs w:val="24"/>
        </w:rPr>
        <w:t>ОРВИ у детей</w:t>
      </w:r>
    </w:p>
    <w:p>
      <w:pPr>
        <w:pStyle w:val="Style14"/>
        <w:shd w:fill="FFFFFF" w:val="clear"/>
        <w:spacing w:lineRule="auto" w:line="336"/>
        <w:rPr/>
      </w:pPr>
      <w:r>
        <w:rPr>
          <w:rFonts w:cs="Arial" w:ascii="Arial" w:hAnsi="Arial"/>
          <w:color w:val="516D7B"/>
          <w:sz w:val="20"/>
          <w:szCs w:val="20"/>
        </w:rPr>
        <w:drawing>
          <wp:inline distT="0" distB="0" distL="0" distR="0">
            <wp:extent cx="23812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r>
        <w:rPr>
          <w:rFonts w:cs="Arial" w:ascii="Arial" w:hAnsi="Arial"/>
          <w:color w:val="516D7B"/>
          <w:sz w:val="20"/>
          <w:szCs w:val="20"/>
        </w:rPr>
        <w:t>Острые респираторные заболевания (ОРЗ), известные под названием простудных заболеваний, составляют более половины всех детских болезней. Две трети обращений к педиатру связаны именно с простудными заболеваниями. Это обусловлено, во-первых, инфекционной природой ОРЗ, способных быстро распространяться в коллективе, а во-вторых, многообразием вызывающих заболевания микроорганизмов: большинство ОРЗ вызывается вирусами. Вызываемые вирусами ОРЗ называются острыми респираторными вирусными инфекциями (ОРВИ). К ним относятся грипп, парагрипп, аденовирусные, энтеровирусные и другие инфекции. Заболеваемость ОРВИ постоянно высокая, в зимнее время дети болеют чаще. Почти ежегодно отмечается подъем заболеваемости гриппом, который называют эпидемией.</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Настоящие эпидемии возникают периодически через 3-4 года, когда появляется такая разновидность возбудителя, против которой большинство людей не имеет иммунитета.</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Для подавляющего большинства больных опасность для жизни представляют лишь тяжелые формы заболевания и осложнения, легко возникающие у детей (пневмонии). Самым тяжелым среди всех ОРВИ является грипп. ОРВИ и обычно грипп заканчиваются выздоровлением.</w:t>
      </w:r>
    </w:p>
    <w:p>
      <w:pPr>
        <w:pStyle w:val="Heading2"/>
        <w:shd w:fill="FFFFFF" w:val="clear"/>
        <w:spacing w:lineRule="auto" w:line="336"/>
        <w:rPr>
          <w:rFonts w:cs="Arial"/>
          <w:sz w:val="24"/>
          <w:szCs w:val="24"/>
        </w:rPr>
      </w:pPr>
      <w:r>
        <w:rPr>
          <w:rFonts w:cs="Arial"/>
          <w:sz w:val="24"/>
          <w:szCs w:val="24"/>
        </w:rPr>
        <w:t>Причины ОРВИ</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Заражаются дети от больных, которые выделяют вирусы в течение всей болезни (7-10 дней) и вирусоносителей.</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Передаются ОРВИ воздушно-капельным путем: капельки мокроты, содержащие вирусы, при чихании и кашле больного заражают окружающий воздух, а также предметы и вещи. Заражению способствуют близкое общение с больным, плохое проветривание помещения, нарушения санитарно-гигиенических норм.</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Восприимчивость к ОРВИ и гриппу высокая у детей всех возрастов, включая новорожденных. Особенно часто болеют дети в яслях, детских садах, школах. Частые повторные заболевания возникают из-за того, что иммунитет после перенесенного ОРВИ вырабатывается только против одного вируса, то есть соответствует каждому возбудителю. Заражение другим типом вируса приводит к новому заболеванию, даже если ребенок еще не поправился от предыдущего. У детей первого года жизни простудные заболевания с одинаковой частотой вызываются вирусами гриппа, парагриппа, аденовирусами. Существует мнение, что новорожденные и дети первых двух-трех месяцев жизни, особенно находящиеся на грудном вскармливании, менее подвержены простудным заболеваниям в связи с наличием иммунной защиты, переданной матерью. Однако необходимо учесть, что наследственные и врожденные заболевания дыхательных путей, неблагоприятные экологические факторы, недостаточный уход за ребенком, нарушение режима и правил кормления, наличие простудных заболеваний у членов семьи повышают риск заболевания ребенка.</w:t>
      </w:r>
    </w:p>
    <w:p>
      <w:pPr>
        <w:pStyle w:val="Heading2"/>
        <w:shd w:fill="FFFFFF" w:val="clear"/>
        <w:spacing w:lineRule="auto" w:line="336"/>
        <w:rPr>
          <w:rFonts w:cs="Arial"/>
          <w:sz w:val="24"/>
          <w:szCs w:val="24"/>
        </w:rPr>
      </w:pPr>
      <w:r>
        <w:rPr>
          <w:rFonts w:cs="Arial"/>
          <w:sz w:val="24"/>
          <w:szCs w:val="24"/>
        </w:rPr>
        <w:t>Симптомы ОРВИ у ребенка</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Проявления ОРЗ у детей первого года жизни, независимо от вида вируса, имеют общие черты. Как правило, ухудшается самочувствие: появляется беспокойство, ребенок чаще плачет, у него пропадает интерес к окружающему, нарушается сон, пропадает аппетит — все это обусловлено развитием вирусной интоксикации, отеком слизистой и заложенностью носа, «закладыванием» ушей и болезненными ощущениями в них. У ребенка повышается температура, часто весьма значительно (выше 38-38.5). На этом фоне может развиться вялость, адинамия, возможно появление судорог. Частыми признаками ОРЗ являются учащенное дыхание (одышка), насморк, боли в горле и грудной клетке, першение, кашель. Все эти проявления простудных заболеваний обусловлены тем, что вирусы проникают в клетки, выстилающие дыхательные пути, вызывают раздражение слизистой оболочки и развитие воспаления в разных отделах дыхательных путей.</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У детей раннего возраста острые респираторные вирусные инфекции, особенно грипп, протекают более тяжело и чаще дают тяжелые осложнения. Очень высока опасность развития воспаления уха (отит), гайморовых пазух (гайморит), воспаления бронхов и легких (бронхит, пневмония). Эти заболевания, в свою очередь, обусловливают формирование контингента так называемых часто болеющих детей.</w:t>
      </w:r>
    </w:p>
    <w:p>
      <w:pPr>
        <w:pStyle w:val="Heading2"/>
        <w:shd w:fill="FFFFFF" w:val="clear"/>
        <w:spacing w:lineRule="auto" w:line="336"/>
        <w:rPr>
          <w:rFonts w:cs="Arial"/>
          <w:sz w:val="24"/>
          <w:szCs w:val="24"/>
        </w:rPr>
      </w:pPr>
      <w:r>
        <w:rPr>
          <w:rFonts w:cs="Arial"/>
          <w:sz w:val="24"/>
          <w:szCs w:val="24"/>
        </w:rPr>
        <w:t>Лечение ОРВИ</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В домашних условиях лечатся больные с легкими и среднетяжелыми формами ОРВИ. Показаниями для госпитализации являются:</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 xml:space="preserve">1. Тяжелые формы ОРВИ, наличие осложнений (пневмония, круп — независимо от степени стеноза и др.). </w:t>
        <w:br/>
        <w:t xml:space="preserve">2. Дети до 1 года жизни и от 1 до,3 лет. </w:t>
        <w:br/>
        <w:t>3. Эпидемиологические и материально-бытовые: из закрытых детских коллективов, неблагоприятных жилищных условий, не обеспеченные уходом и др.</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В принципе, дети должны болеть в раннем возрасте, таким образом они обучают свою иммунную систему бороться с вредными воздействиями окружающей среды. А вот беспокоиться о снижении иммунитета стоит тогда,  когда врач отнес вашего ребенка в группу "часто и длительно болеющие дети". Термин «часто болеющие дети» используется для описания детей часто болеющих острыми респираторными заболеваниями (ОРЗ). В настоящее время к этой категории относят детей, переносящих ОРЗ:</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gt; в возрасте до 1 года более 4 раз в году,</w:t>
        <w:br/>
        <w:t>&gt; в возрасте от 1 года до 5 лет - 5-6 в году,</w:t>
        <w:br/>
        <w:t>&gt; в более старшем возрасте - более 4 заболеваний в году</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Термин «длительно болеющие дети» импользуется у детей, протекание простуды у которых затягивается более 2-3 недель при каждом эпизоде заболеваний.</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В целях профилактики таких осложнений важно как можно раньше, при появлении первых признаков простуды, начать правильное лечение. Однако самостоятельный выбор родителями безрецептурных препаратов — большая тактическая ошибка. Только врач может правильно оценить состояние ребенка, поставить диагноз и назначить необходимое лечение, учитывая особенности младенческого возраста, течения болезни и действия рекомендуемых лечебных средств. Каждой маме необходимо помнить, что повышение температуры, изменение поведения ребенка, отказ от еды, появление признаков простуды является поводом для консультации с врачом. Вызвать врача на дом можно позвонив по телефону в регистратуру, в выходние дни можно всегда вызвать дежурного доктора. Если температура у ребенка выше 38.5-39.0, не сбивается обычными детскими жаропонижающими средствами, или присоединяется одышка, шумное, затрудненное дыхание,  ребенок не реагирует на раздражители, ил появляются судороги – не медлите, срочно вызывайте «скорую помощь».</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Посоветовавшись с врачом, можно начать лечение ребенка с безопасных и в то же время достаточно эффективных мер. К ним относится и применение растительных веществ (фитопрепаратов). В аптеках представлен широкий выбор простых растительных препаратов, изготовленных на основе травы термопсиса, чабреца; корней ипекакуаны, солодки, алтея; почек сосны, липы; листьев эвкалипта, мать-и-мачехи, подорожника и проч. Большой популярностью пользуются современные комбинированные растительные препараты: бронхикум (сироп от кашля, бальзам, ингалят, экстракт для ванны), «Доктор Тайсс» (сироп от кашля, бальзам), «Доктор МОМ» (сироп от кашля, мазь), туссамаг (бальзам, сироп от кашля) и другие. Комбинированные препараты, в состав которых входят простые растительные вещества, обладают большей эффективностью, оптимальными лечебными свойствами и хорошей переносимостью. Их можно применять в виде растираний (втираний), ванн, ингаляций, а также принимать внутрь в виде сиропа от кашля. Такие лекарственные формы, как отвары, капли, эликсиры, леденцы, пастилки, капсулы, детям раннего возраста не назначаются.</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Хорошо зарекомендовали себя в сфере лечения и профилактики простудных заболеваний у детей современные препараты-иммуномодуляторы. Они заметно активизируют иммунный ответ организма ребенка на инфекцию, за счет чего длительность заболевания сокращается в среднем вдвое, сама простуда протекает заметно легче, а риск развития осложнений сводится к нулю.</w:t>
      </w:r>
    </w:p>
    <w:p>
      <w:pPr>
        <w:pStyle w:val="Heading2"/>
        <w:shd w:fill="FFFFFF" w:val="clear"/>
        <w:spacing w:lineRule="auto" w:line="336"/>
        <w:rPr>
          <w:rFonts w:cs="Arial"/>
          <w:sz w:val="24"/>
          <w:szCs w:val="24"/>
        </w:rPr>
      </w:pPr>
      <w:r>
        <w:rPr>
          <w:rFonts w:cs="Arial"/>
          <w:sz w:val="24"/>
          <w:szCs w:val="24"/>
        </w:rPr>
        <w:t>Лечение ОРВИ в домашних условиях</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Помимо применения лекарств, существует ряд мер, способных облегчить состояние больного ребенка. Каждая мама должна уметь провести ту или иную процедуру в домашних условиях. Прежде всего, при ОРЗ необходимо приподнять головной конец кровати или подложить под голову ребенка подушку, так как может появиться срыгивание, повышенное слюноотделение, а при кашле и насморке — отделение мокроты и слизи из дыхательных путей. При низком положении головы есть риск аспирирования (вдыхания) отделяемого и развития удушья. Кроме того, возвышенное положение головы облегчает затрудненное при простуде дыхание. Воздух в комнате должен быть в меру влажным и теплым.</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Постельный режим назначается до нормализации температуры и стихания острых явлений (на 6—7 дней). Ребенку необходимо давать дополнительное количество жидкости, так как при лихорадке происходит ее повышенная потеря с потом, дыханием и физиологическими выделениями. Пища должна соответствовать возрасту по калорийности  и пищевым ингредиентам, но механически и химически щадящий, умеренно теплой с ограничением поваренной соли, с достаточным содержанием витаминов. Чаще используется молочно-растительная диета с включением фруктов и овощей. Детей надо чаще поить, давая чай с 5% сахара, фруктовые соки, клюквенный морс. В периоде реконвалесценции пища не должна отличаться от физиологической, но быть обогащенной витаминами. Многие дети в период болезни и несколько дней после нее отказываются есть в прежнем режиме, настаивать в таком случае нельзя, дополнительная нагрузка на органы пищеварения может затормозить процесс выздоровления. Пусть малыш ест то, что хочет и сколько хочет. После полного выздоровления аппетит восстановится.</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При появлении у детей раннего возраста первых признаков простуды можно начать лечение с растираний, лечебных ванн и компрессов. Необходимо помнить, что эти процедуры можно проводить лишь при температуре ниже 38 ° С и при отсутствии повреждений и заболеваний кожи. Не достигающая этого предела температура специального лечения не требует: она свидетельствует о том, что организм своими силами борется с инфекцией. При температуре выше 38 ° С можно применять нелекарственные методы лечения. Нужно на 5-10 минут раздеть ребенка и растереть его раствором уксуса (не эссенции 70%-ной) или разведенным пополам с водой спиртом. Эффективны также маленькие клизмочки с прохладной водой (20-30 мл).</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Растирания кожи груди, спины, шеи, голеней и стоп можно проводить с помощью бронхикум-бальзама, эвкалиптового бальзама «Доктор Тайсс», мази «Доктор МОМ», туссамаг-бальзама и других. Втирания в кожу осуществляются в течение 5-7 минут 2-3 раза в день и обязательно на ночь, по окончании процедуры ребенка нужно обернуть фланелью или мягкой шерстью. Растирания рекомендуются детям любого возраста, начиная с рождения.</w:t>
      </w:r>
    </w:p>
    <w:p>
      <w:pPr>
        <w:pStyle w:val="Style14"/>
        <w:shd w:fill="FFFFFF" w:val="clear"/>
        <w:spacing w:lineRule="auto" w:line="336"/>
        <w:rPr/>
      </w:pPr>
      <w:r>
        <w:rPr>
          <w:rFonts w:cs="Arial" w:ascii="Arial" w:hAnsi="Arial"/>
          <w:color w:val="516D7B"/>
          <w:sz w:val="20"/>
          <w:szCs w:val="20"/>
        </w:rPr>
        <w:t>Лечебные растительные ванны тоже показаны детям любого возраста. Детям до года рекомендуется температура воды около 38° С, такую температуру необходимо поддерживать в течение всего приема ванны, то есть 10-15 минут. В воде растворяется необходимый объем растительного препарата: бронхикум-ванна с тимьяном (20-30 мл), эвкабал-бальзам (из тюбика выдавливается полоска бальзама длиной 10-20 см). При необходимости ванну повторяют ежедневно. После ванны ребенка следует укутать и уложить спать. В случае повышенной потливости необходимо через некоторое время после принятия ванны осторожно переодеть ребенка в теплую сухую одежду.</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Компрессы на грудную клетку делают с применением любого растительного масла: ребенка обертывают мягкой тканью, смоченной подогретым на водяной бане маслом, после чего накладывают тонкий полиэтилен, затем ватную или шерстяную прокладку, и все это закрепляется на груди бинтом или косынкой. Компрессы делают на срок не менее 2-х часов, их можно повторять до 2-3 раз в сутки.</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Лечебное действие растираний, лекарственных ванн и компрессов обусловлено содержанием в растительных препаратах ароматических (эфирных) масел. Во время процедуры они свободно проникают через кожу в кровь и лимфу и оказывают целебное и успокаивающее воздействие: улучшается общее самочувствие ребенка, работа сердца. Кроме того, при принятии растительных ванн ароматические пары проникают в дыхательные пути, способствуя восстановлению нормального дыхания.</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Бронхикум-бальзам, эвкалиптовый бальзам «Доктор Тайсс», мазь «Доктор МОМ», туссамаг-бальзам от простуды содержат эвкалиптовое, камфорное, хвойное (сосновое) и мускатное масла. Они снимают воспаление, разжижают мокроту, устраняют препятствия к ее выведению, улучшают дыхание, уменьшают кашель. Кроме того, нагреваясь до температуры тела, эфирные масла переходят в летучее состояние и оказывают лечебное воздействие также и при вдыхании. Благодаря двойному эффекту втирание бальзамов и мазей является смягчающим средством при простудных заболеваниях.</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Затруднение носового дыхания при ОРВИ и гриппе вызывает беспокойство ребенка, у младенцев мешает сосанию, нарушает сон. У маленьких детей, не умеющих сморкаться, проще всего удалять слизь из носовых ходов с помощью резинового баллона, однако это требует осторожности и умения, можно прочищать нос мягкими ватными тампонами, смоченными грудным молоком, стерильным растительным маслом или кипяченой водой. Если ребенок умеет сморкаться, то очищать надо по очереди каждую ноздрю, зажимая другую, иначе инфекция может попасть в глаза и уши. Слабый эффект медикаментозных средств от насморка связан чаще всего, с одной стороны, с тем, что используется неподходящее лекарство, а с другой — что ожидание результата сразу после первого введения преждевременно. Капли в нос по механизму местного действия относятся к сосудосуживающим средствам, которые снимают отек воспаленной слизистой и тем самым улучшают прохождение воздуха через нос, поэтому такие капли следует использовать только при заложенном носовом дыхании. Нафтизин или галазолин, наиболее часто применяемые с этой целью, имеют детские формы, но требуют осторожности и строго контролируемого дозирования, так как частое закапывание этих лекарств приводит к раздражению эпителия верхних дыхательных путей и даже атрофии слизистой оболочки.</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Другая группа местных средств, применяемых для лечения ринита, оказывает губительное воздействие на возбудителя заболевания — вирусы и микробы. Это различные спреи, раствор протаргола, большое количество сложных капель и мазей, обладающих комбинированным — сосудорасширяющим, противоотечным и дезинфицирующим действием.</w:t>
      </w:r>
    </w:p>
    <w:p>
      <w:pPr>
        <w:pStyle w:val="Style14"/>
        <w:shd w:fill="FFFFFF" w:val="clear"/>
        <w:spacing w:lineRule="auto" w:line="336"/>
        <w:rPr/>
      </w:pPr>
      <w:r>
        <w:rPr>
          <w:rFonts w:cs="Arial" w:ascii="Arial" w:hAnsi="Arial"/>
          <w:color w:val="516D7B"/>
          <w:sz w:val="20"/>
          <w:szCs w:val="20"/>
        </w:rPr>
        <w:t xml:space="preserve">Для уменьшения насморка и кашля целесообразно применять ингаляции — вдыхание паров растительных веществ, содержащих </w:t>
      </w:r>
      <w:hyperlink r:id="rId3" w:tgtFrame="_blank">
        <w:r>
          <w:rPr>
            <w:rStyle w:val="InternetLink"/>
            <w:rFonts w:cs="Arial" w:ascii="Arial" w:hAnsi="Arial"/>
            <w:sz w:val="20"/>
            <w:szCs w:val="20"/>
          </w:rPr>
          <w:t>ароматические масла</w:t>
        </w:r>
      </w:hyperlink>
      <w:r>
        <w:rPr>
          <w:rFonts w:cs="Arial" w:ascii="Arial" w:hAnsi="Arial"/>
          <w:color w:val="516D7B"/>
          <w:sz w:val="20"/>
          <w:szCs w:val="20"/>
        </w:rPr>
        <w:t xml:space="preserve">; они попадают непосредственно в дыхательные пути, обволакивают и увлажняют их, снимают раздражение, кашель. Для проведения ингаляций используются: бронхикум-ингалят, содержащий </w:t>
      </w:r>
      <w:hyperlink r:id="rId4" w:tgtFrame="_blank">
        <w:r>
          <w:rPr>
            <w:rStyle w:val="InternetLink"/>
            <w:rFonts w:cs="Arial" w:ascii="Arial" w:hAnsi="Arial"/>
            <w:sz w:val="20"/>
            <w:szCs w:val="20"/>
          </w:rPr>
          <w:t>ароматические масла</w:t>
        </w:r>
      </w:hyperlink>
      <w:r>
        <w:rPr>
          <w:rFonts w:cs="Arial" w:ascii="Arial" w:hAnsi="Arial"/>
          <w:color w:val="516D7B"/>
          <w:sz w:val="20"/>
          <w:szCs w:val="20"/>
        </w:rPr>
        <w:t xml:space="preserve"> эвкалипта, хвои, тимьяна; мазь «Доктор МОМ», эвкалиптовый бальзам «Доктор Тайсс», туссамаг-бальзам и другие средства. Новорожденным и грудным детям ингаляции проводятся особым способом: с помощью испарения из открытой емкости (кастрюли) горячей воды с растворенным в ней растительным веществом. При этом окна и двери кухни (или иного помещения, где находится бодрствующий или спящий ребенок) необходимо плотно закрыть. Пропорции раствора для ингаляции: на 2-2,5 л горячей воды 2-3 чайных ложки бальзама, ингалята или мази. Ребенок должен находиться в данном помещении и вдыхать пары в течение 1-1,5 часов.</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Сочетание ванн, растираний и ингаляций приводит к скорейшему выздоровлению. Правильное проведение растираний, ванн, компрессов и ингаляций с помощью растительных веществ не может нанести ущерб здоровью ребенка. Однако эти процедуры необходимо согласовывать с врачом, точно так же, как и прием сиропов от кашля внутрь.</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Растительные сиропы от кашля назначают грудным детям с 6 месяцев. Перед употреблением сиропы необходимо взбалтывать. Хранить их следует в темном, прохладном месте. Вот характеристика некоторых сиропов:</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Бронхикум — сироп от кашля (содержит тимьян, шиповник, мед и другие вещества), назначается внутрь по 0,5 чайной ложки 2-4 раза в день. Нежелательно применение сиропа в первые месяцы жизни, поскольку в его состав входит мед. При приеме бронхикум-сиропа на 3-5-ый день кашель смягчается, становится более редким.</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Доктор Тайсс» — сироп с подорожником от кашля, применяется внутрь по 0,5 чайной ложки каждые 2-3 часа (с ночным перерывом). Рекомендуется применять при кашле с затрудненным отделением мокроты.</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Доктор МОМ» — растительный сироп от кашля (содержит солодку, базилик, шафран), применяется внутрь по 0,5-1 чайной ложке 3 раза в день. Особенно рекомендуется при першении, раздражительном, судорожном кашле.</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Туссамаг — сироп от кашля (содержит экстракт тимьяна), применяется с 9-12 месяцев по 0,5-1 чайной ложке 3 раза в день. Особенно показан при сухом кашле.</w:t>
        <w:br/>
        <w:t>Все растительные вещества в домашних условиях применяются по назначению врача и только для лечения легких простудных заболеваний детей раннего возраста. Тяжелое течение ОРВИ, подозрение на осложнения требуют стационарного лечения.</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Профилактика гриппа проводится с помощью специфической вакцинопрофилактики. Время прививки должно предшествовать началу эпидемии гриппа, поскольку вакцины создаются с учетом циркулирующих вирусов гриппа в данный сезон. Применяются специальные вакцины для детей раннего возраста, для школьников, взрослых и пожилых людей. Редко возникает реакция на вакцину в виде кратковременного недомогания, повышения температуры. Она протекает значительно легче болезни, и бояться ее не следует. Иммунитет формируется только против гриппа, поэтому вакцинированный ребенок вполне может заболеть другим вирусным заболеванием.</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Всех заболевших гриппом следует изолировать от здоровых. Вы скажете, что ребенка изолировать сложно. И будете правы. Ведь ему постоянно что-то нужно. Для того чтобы риск заражения свести к минимуму, наденьте на заболевшего 6-слойную марлевую повязку, если это ОРВИ или грипп.  Хорошо проветрить помещение, где находился больной, регулярно проводить влажную уборку. Всем, кто контактирует с больным гриппом, в течение недели рекомендуется закапывать в нос интерферон, можно давать афлубин, арбидол, аскорбиновую кислоту или дибазол. Взрослым рекомендуется принимать ремантадин в профилактической дозе, арбидол. Детям старше 1 года полезно назначать альгирем.</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К разряду профилактических мер относятся также закаливание, общеукрепляющие процедуры, полноценный летний отдых, здоровый образ жизни: соблюдение режима дня, регулярные прогулки, соответствующий возрасту сон, употребление свежих фруктов, чеснока и лука.</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Следует обратить внимание, что курение родителей вредит ребенку, так как табачный дым, который ребенок вдыхает, оказывает вредное воздействие на слизистую оболочку дыхательных путей и способствует воспалению.</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Очень интересным (главное, новым и необычным) является применение ароматерапии для защиты от инфекций. Установите посреди комнаты лампадку, на блюдце капните пихтового или эвкалиптового масла и зажгите свечу.</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Постепенно испаряясь, молекулы пахучего антимикробного вещества сделают свое дело. Еще лучше ко всему этому, на ночь, каждому члену семьи съесть по зубчику чеснока.</w:t>
      </w:r>
    </w:p>
    <w:p>
      <w:pPr>
        <w:pStyle w:val="Heading2"/>
        <w:shd w:fill="FFFFFF" w:val="clear"/>
        <w:spacing w:lineRule="auto" w:line="336"/>
        <w:rPr>
          <w:rFonts w:cs="Arial"/>
          <w:sz w:val="24"/>
          <w:szCs w:val="24"/>
        </w:rPr>
      </w:pPr>
      <w:r>
        <w:rPr>
          <w:rFonts w:cs="Arial"/>
          <w:sz w:val="24"/>
          <w:szCs w:val="24"/>
        </w:rPr>
        <w:t>Профилактика ОРВИ у детей</w:t>
      </w:r>
    </w:p>
    <w:p>
      <w:pPr>
        <w:pStyle w:val="Style14"/>
        <w:shd w:fill="FFFFFF" w:val="clear"/>
        <w:spacing w:lineRule="auto" w:line="336"/>
        <w:rPr>
          <w:rFonts w:ascii="Arial" w:hAnsi="Arial" w:cs="Arial"/>
          <w:color w:val="516D7B"/>
          <w:sz w:val="20"/>
          <w:szCs w:val="20"/>
        </w:rPr>
      </w:pPr>
      <w:r>
        <w:rPr>
          <w:rFonts w:cs="Arial" w:ascii="Arial" w:hAnsi="Arial"/>
          <w:color w:val="516D7B"/>
          <w:sz w:val="20"/>
          <w:szCs w:val="20"/>
        </w:rPr>
        <w:t>Одним из актуальных вопросов в осеннее –зимний период является профилактика респираторных инфекций у детей разных возрастов. О немедикаментозной профилактике я говорила ранее .</w:t>
        <w:br/>
        <w:br/>
        <w:t>Неспецифическая профилактика предусматривает использование как общих, так и специальных средств и методов (препаратов и процедур, повышающих неспецифическую резистентность к инфекционным агентам и противовирусных препаратов). Неспецифическая сезонная иммунокоррекция в период эпидемии гриппа или локальных вспышек других ОРЗ дополняется экстренной (по эпидемическим показаниям) профилактикой, которая осуществляется противовирусными препаратами.</w:t>
      </w:r>
    </w:p>
    <w:p>
      <w:pPr>
        <w:pStyle w:val="Normal"/>
        <w:rPr>
          <w:rFonts w:ascii="Arial" w:hAnsi="Arial" w:cs="Arial"/>
          <w:color w:val="516D7B"/>
          <w:sz w:val="20"/>
          <w:szCs w:val="20"/>
        </w:rPr>
      </w:pPr>
      <w:r>
        <w:rPr>
          <w:rFonts w:cs="Arial" w:ascii="Arial" w:hAnsi="Arial"/>
          <w:color w:val="516D7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rFonts w:ascii="Georgia" w:hAnsi="Georgia" w:cs="Georgia"/>
      <w:b/>
      <w:bCs/>
      <w:color w:val="F2A08C"/>
      <w:sz w:val="29"/>
      <w:szCs w:val="29"/>
    </w:rPr>
  </w:style>
  <w:style w:type="character" w:styleId="Style13">
    <w:name w:val="Основной шрифт абзаца"/>
    <w:qFormat/>
    <w:rPr/>
  </w:style>
  <w:style w:type="character" w:styleId="InternetLink">
    <w:name w:val="Hyperlink"/>
    <w:basedOn w:val="Style13"/>
    <w:rPr>
      <w:strike w:val="false"/>
      <w:dstrike w:val="false"/>
      <w:color w:val="6FA8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2.begun.ru/click.jsp?url=Og8EVwEREBFJfAYreHQtDPgMcAYhom*EKZGv4r-LDVVQMblLXw0jVdahPUKmnWYOzg*5L2V4m4OAf3hk-2IxRA96akNhpkbOpw8oh60tDCUH8Xq6KrdXUwfPorb5nG-OFpfAPTDS0krC6GdlWu1*hPgb3voLMNq3pNUSPpZTz-TpZo-GBCNJzcmKG8f4oCztlFLCI**OFRyRZozwvs4CZIe5btESkBna8cPeJWNnLjZGmlFfbBTi048yV0vydqn9LRGTUY2lMXWh5uOD2EnrB-mQ4czHOj*dzB452gYdrw3i*sV*qHGzAwbdyzfoo0QNBxrjr0nrtjYRhCTO5L95WBRFatL6C5eQ-HnOZnjLsMpy00kd5dfoIVffQVYTbHckA*xTJTPkoRYkPS6d57LHaJo90TxxA541xiLrRFvVemPiMFL8Wl39cPUGSv1u6GqUqw8BcahsYJMp28MKIYiguwfX3mZ-2rrtVQVtoz4WGkkT6jv1ap-qkr9sgoIdeo58XfKFumb3J2Jj3Lz9GRvbDmCTGQo5d*80jqp-838Sj5f*pbY1ul6b2K3w6pGwU35eqwKkYSXuonIXJxL0uWWtWdVikh5ljRwDZ4ZqsnWHZwSJj6gd-J*od9FM80FkW4CTn-tQeSPwyliw6f9delHVyVRa1-o1UdPwqgQnxrXN3A*nYqUFU4534FSRqyn13zTNfNaA7BwmjkyZtMz9SPH2mIJGIEEs0OqminbwVqehbsuhxOyf4lWhE6PuwM4&amp;eurl%5B%5D=Og8EV-Lz8vPyLBWsPjZ60Bodk3MzGzozFNUCaiGwOAMaxj-A" TargetMode="External"/><Relationship Id="rId4" Type="http://schemas.openxmlformats.org/officeDocument/2006/relationships/hyperlink" Target="http://click02.begun.ru/click.jsp?url=Og8EVwEREBFJfAYreHQtDPgMcAYhom*EKZGv4r-LDVVQMblLXw0jVdahPUKmnWYOzg*5L2V4m4OAf3hk-2IxRA96akNhpkbOpw8oh60tDCUH8Xq6KrdXUwfPorb5nG-OFpfAPTDS0krC6GdlWu1*hPgb3voLMNq3pNUSPpZTz-TpZo-GBCNJzcmKG8f4oCztlFLCI**OFRyRZozwvs4CZIe5btESkBna8cPeJWNnLjZGmlFfbBTi048yV0vydqn9LRGTUY2lMXWh5uOD2EnrB-mQ4czHOj*dzB452gYdrw3i*sV*qHGzAwbdyzfoo0QNBxrjr0nrtjYRhCTO5L95WBRFatL6C5eQ-HnOZnjLsMpy00kd5dfoIVffQVYTbHckA*xTJTPkoRYkPS6d57LHaJo90TxxA541xiLrRFvVemPiMFL8Wl39cPUGSv1u6GqUqw8BcahsYJMp28MKIYiguwfX3mZ-2rrtVQVtoz4WGkkT6jv1ap-qkr9sgoIdeo58XfKFumb3J2Jj3Lz9GRvbDmCTGQo5d*80jqp-838Sj5f*pbY1ul6b2K3w6pGwU35eqwKkYSXuonIXJxL0uWWtWdVikh5ljRwDZ4ZqsnWHZwSJj6gd-J*od9FM80FkW4CTn-tQeSPwyliw6f9delHVyVRa1-o1UdPwqgQnxrXN3A*nYqUFU4534FSRqyn13zTNfNaA7BwmjkyZtMz9SPH2mIJGIEEs0OqminbwVqehbsuhxOyf4lWhE6PuwM4&amp;eurl%5B%5D=Og8EV-Lz8vPyLBWsPjZ60Bodk3MzGzozFNUCaiGwOAMaxj-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4:00Z</dcterms:created>
  <dc:creator>User</dc:creator>
  <dc:description/>
  <cp:keywords/>
  <dc:language>en-US</dc:language>
  <cp:lastModifiedBy>User</cp:lastModifiedBy>
  <dcterms:modified xsi:type="dcterms:W3CDTF">2013-09-09T13:24:00Z</dcterms:modified>
  <cp:revision>2</cp:revision>
  <dc:subject/>
  <dc:title>ОРВИ у детей</dc:title>
</cp:coreProperties>
</file>